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9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Šūņupes (posmā no Cietokšņa ielas līdz Stacijas ielai, Daugavpilī) krastu, gultnes un caurtekas tīrīšanas darbu veikšana ūdensteces ainavisko un hidroekoloģisko vērtību paaugst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Šūņupes (posmā no Cietokšņa ielas līdz Stacijas ielai, Daugavpilī) krastu, gultnes un caurtekas tīrīšanas darbu veikšana ūdensteces ainavisko un hidroekoloģisko vērtību paaugst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20000-5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0733200-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16/06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22/09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2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0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PPI „Komunālās saimniecības pārvalde”, Saules ielā 5A, Daugavpilī, 2.stāvā,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Evita</dc:creator>
  <dc:description/>
  <dc:language>en-US</dc:language>
  <cp:lastModifiedBy>Evita</cp:lastModifiedBy>
  <dcterms:modified xsi:type="dcterms:W3CDTF">2014-05-19T06:53:00Z</dcterms:modified>
  <cp:revision>1</cp:revision>
  <dc:subject/>
  <dc:title/>
</cp:coreProperties>
</file>